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62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Lilama 69-2 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26, Tan Vien, Thuong Ly, Hong Bang distr., Hai Phong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>0313 525195</w:t>
        <w:tab/>
        <w:tab/>
        <w:tab/>
        <w:t>Fax: 0313 82456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</w:t>
      </w:r>
      <w:r>
        <w:rPr>
          <w:rFonts w:cs="Arial"/>
          <w:sz w:val="26"/>
          <w:szCs w:val="26"/>
          <w:u w:val="single"/>
        </w:rPr>
        <w:t xml:space="preserve"> Lilama69-2@hn-vnn-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57,418,17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L6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3"/>
        <w:gridCol w:w="2063"/>
        <w:gridCol w:w="1463"/>
        <w:gridCol w:w="895"/>
        <w:gridCol w:w="27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u Tha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Ke Chu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7.5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09/04/20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i Ng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Xuan Tru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Son Hu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Cao Ba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ation 09/04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of financ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of investme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eparation for Anual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NQ 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ignation and appointment of key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NQ 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ignation and appointment of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8/NQ 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authority of Mr. Vu Ke Chuo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3/NQ –HDQT+44/NQ –HDQT+5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ignation and appointment of DeputyGeneral Manager and dividend payment of 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6/NQ 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auditor for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/NQ 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 and appoitment key per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4"/>
        <w:gridCol w:w="1848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Ke Chuo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3C4032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04/2012 and 11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Cao Ba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04/2012 and 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Duc Than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br/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V</w:t>
      </w:r>
      <w:r>
        <w:rPr/>
        <w:t>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u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72,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Ke C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i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6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Xuan Tr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9,2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Son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,3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Giam H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2,9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u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Duc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5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ruong Gi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3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i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4,5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9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u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7,2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Kim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,3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Que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pou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45:00Z</dcterms:created>
  <dc:creator>nghiant</dc:creator>
  <dc:description/>
  <cp:keywords/>
  <dc:language>en-US</dc:language>
  <cp:lastModifiedBy> </cp:lastModifiedBy>
  <dcterms:modified xsi:type="dcterms:W3CDTF">2012-08-14T08:42:00Z</dcterms:modified>
  <cp:revision>3</cp:revision>
  <dc:subject/>
  <dc:title>HNM:</dc:title>
</cp:coreProperties>
</file>